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ARTA PRZEDMIOTU</w:t>
      </w:r>
    </w:p>
    <w:tbl>
      <w:tblPr>
        <w:tblW w:w="1048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277"/>
        <w:gridCol w:w="7255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bookmarkStart w:id="0" w:name="_Hlk52440721"/>
            <w:bookmarkEnd w:id="0"/>
            <w:r>
              <w:rPr>
                <w:b/>
                <w:szCs w:val="24"/>
              </w:rPr>
              <w:t>Kod przedmiotu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13.4.POŁ2.D.R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Nazwa przedmiotu w język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olskim</w:t>
            </w:r>
          </w:p>
        </w:tc>
        <w:tc>
          <w:tcPr>
            <w:tcW w:w="7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LAKSACJ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RELAXATION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Angielskim</w:t>
            </w:r>
          </w:p>
        </w:tc>
        <w:tc>
          <w:tcPr>
            <w:tcW w:w="7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1. USYTUOWANIE PRZEDMIOTU W SYSTEMIE STUDIÓW</w:t>
      </w:r>
    </w:p>
    <w:tbl>
      <w:tblPr>
        <w:tblW w:w="1048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6122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1.1. Kierunek studiów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ołożnictwo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1.2. Forma studiów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tudia stacjonarne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1.3. Poziom studiów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tudia drugiego stopnia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1.4. Profil studiów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raktyczny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1.5. Osoba przygotowująca kartę przedmiotu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Mgr Marzena Reliszka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Dr n. o zdr. Beata Szpak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1.6. Kontakt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hyperlink r:id="rId2">
              <w:r>
                <w:rPr>
                  <w:rStyle w:val="InternetLink"/>
                  <w:szCs w:val="24"/>
                </w:rPr>
                <w:t>Marzena.reliszka@ujk.edu.pl</w:t>
              </w:r>
            </w:hyperlink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  <w:lang w:val="en-US"/>
              </w:rPr>
              <w:t>Beata Szpak tel. 692113477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2. OGÓLNA CHARAKTERYSTYKA PRZEDMIOTU</w:t>
      </w:r>
    </w:p>
    <w:tbl>
      <w:tblPr>
        <w:tblW w:w="1048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6122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2.1. Język wykładowy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j. polski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2.2. Semestr, na którym realizowany jest przedmiot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2.3. Wymagania wstępne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rak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3. SZCZEGÓŁOWA CHARAKTERYSTYKA PRZEDMIOTU</w:t>
      </w:r>
    </w:p>
    <w:tbl>
      <w:tblPr>
        <w:tblW w:w="1048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130"/>
        <w:gridCol w:w="1691"/>
        <w:gridCol w:w="719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3.1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Forma zajęć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Ćwiczenia 20 godzi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Godziny niekontaktowe 1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3.2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Miejsce realizacji zajęć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omieszczenia dydaktyczne CM UJK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3.3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Forma zaliczenia zajęć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Zaliczenie z oceną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3.4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Metody dydaktyczne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Dyskusja</w:t>
              <w:br/>
              <w:t>Uczenie aktywizujące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raca grupowa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3.5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Wykaz literatur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podstawowa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Zieliński P., Relaksacja w teorii i praktyce pedagogicznej, Wydawnictwo Akademii im. Jana Długosza, Częstochowa 2011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Lederer D., Hall M., Relaksacja w pigułce: jak zmniejszyć stres w pracy i w życiu codziennym, GWP Gdańsk 2008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Dobińska G, Cieslikowska – Ryczko M. Techniki metody relaksacyjne w wychowaniu. Wydawnictwo Uniwersytetu Łudzkiego, Łódź 2019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uzupełniająca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alarowska M., Florkowski A., Gałecki P., Podstawy psychologii. Podręcznik dla studentów medycyny i kierunków medycznych, Wydawnictwo Continuo, Wrocław 2011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rPr/>
      </w:pPr>
      <w:r>
        <w:rPr/>
        <w:t>4. CELE, TREŚCI I EFEKTY UCZENIA SIĘ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</w:rPr>
              <w:t>4.1.Cele przedmiotu (</w:t>
            </w:r>
            <w:r>
              <w:rPr>
                <w:b/>
                <w:bCs/>
                <w:i/>
                <w:szCs w:val="24"/>
              </w:rPr>
              <w:t>z uwzględnieniem formy zajęć</w:t>
            </w:r>
            <w:r>
              <w:rPr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Ćwiczenia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C1 Zapoznanie studentów z etiologią stresu oraz jego wpływem na zdrowie człowieka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C2Dostarczanie wiedzy na temat różnych metod relaksacji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C3 Wykształcenie umiejętności relaksacji w sytuacjach powodujących duże napięcie emocjonalne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2. Treści programowe (</w:t>
            </w:r>
            <w:r>
              <w:rPr>
                <w:b/>
                <w:bCs/>
                <w:i/>
                <w:szCs w:val="24"/>
              </w:rPr>
              <w:t>z uwzględnieniem formy zajęć</w:t>
            </w:r>
            <w:r>
              <w:rPr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Ćwiczenia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. Stres w ujęciu psychologicznym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. Relaksacja jako metoda zmniejszenia stresu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3. Wybrane techniki relaksacyjne w radzeniu sobie ze stresem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rPr/>
      </w:pPr>
      <w:r>
        <w:rPr/>
        <w:t>4.1. Przedmiotowe efekty uczenia się</w:t>
      </w:r>
    </w:p>
    <w:tbl>
      <w:tblPr>
        <w:tblW w:w="1048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7360"/>
        <w:gridCol w:w="232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Efekt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Student, który zaliczył przedmio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Odniesienie do kierunkowych efektów uczenia się</w:t>
            </w:r>
          </w:p>
        </w:tc>
      </w:tr>
      <w:tr>
        <w:trPr/>
        <w:tc>
          <w:tcPr>
            <w:tcW w:w="10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 xml:space="preserve">w zakresie </w:t>
            </w:r>
            <w:r>
              <w:rPr>
                <w:b/>
                <w:szCs w:val="24"/>
              </w:rPr>
              <w:t xml:space="preserve">UMIEJĘTNOŚCI </w:t>
            </w:r>
            <w:r>
              <w:rPr>
                <w:szCs w:val="24"/>
              </w:rPr>
              <w:t>potrafi: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U0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wskazywać metody radzenia sobie ze stresem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pacing w:val="-1"/>
                <w:szCs w:val="24"/>
                <w:lang w:val="en-US"/>
              </w:rPr>
              <w:t>POŁ2P_U3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rPr/>
      </w:pPr>
      <w:r>
        <w:rPr/>
        <w:t>4.2. Sposoby weryfikacji osiągnięcia przedmiotowych efektów uczenia się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57"/>
        <w:gridCol w:w="479"/>
        <w:gridCol w:w="556"/>
        <w:gridCol w:w="469"/>
        <w:gridCol w:w="403"/>
        <w:gridCol w:w="468"/>
        <w:gridCol w:w="432"/>
        <w:gridCol w:w="373"/>
        <w:gridCol w:w="432"/>
        <w:gridCol w:w="447"/>
        <w:gridCol w:w="385"/>
        <w:gridCol w:w="447"/>
        <w:gridCol w:w="432"/>
        <w:gridCol w:w="373"/>
        <w:gridCol w:w="432"/>
        <w:gridCol w:w="432"/>
        <w:gridCol w:w="373"/>
        <w:gridCol w:w="432"/>
        <w:gridCol w:w="432"/>
        <w:gridCol w:w="373"/>
        <w:gridCol w:w="432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 xml:space="preserve">Efekty przedmiotowe </w:t>
            </w:r>
            <w:r>
              <w:rPr>
                <w:b/>
                <w:i/>
                <w:szCs w:val="24"/>
              </w:rPr>
              <w:t>(symbol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Sposób weryfikacji (+)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Egzamin ustny/pisemny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Kolokwium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Projekt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Aktywność na zajęciach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Praca własna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>Praca w grup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Inne </w:t>
            </w:r>
            <w:r>
              <w:rPr>
                <w:b/>
                <w:bCs/>
                <w:i/>
                <w:iCs/>
                <w:szCs w:val="24"/>
              </w:rPr>
              <w:t>(jakie?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orma zajęć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orma zajęć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orma zajęć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orma zajęć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orma zajęć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orma zajęć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orma zajęć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U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4.3. Kryteria oceny stopnia osiągnięcia efektów uczenia się</w:t>
      </w:r>
    </w:p>
    <w:tbl>
      <w:tblPr>
        <w:tblW w:w="1048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720"/>
        <w:gridCol w:w="897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Ocena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Kryterium oceny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ćwiczenia 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61-68% opanowanie treści na poziomie podstawowym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3,5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69-76% opanowanie treści na poziomie podstawowym, obecność 70% na zajęciach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77-84% opanowanie treści na poziomie podstawowym, obecność 80% na zajęciach, aktywność na zajęciach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4,5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85-92% prezentowana wiedza wykracza poza poziom podstawowy, zna podstawowe techniki relaksacyjne i umie z nich korzystać, obecność i aktywność na zajęciach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93-100% prezentowana wiedza wykracza poza poziom podstawowy, zna techniki relaksacyjne i umie z nich korzystać, obecność i aktywność na zajęciach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rPr/>
      </w:pPr>
      <w:r>
        <w:rPr/>
        <w:t>5. BILANS PUNKTÓW ECTS – NAKŁAD PRACY STUDENTA</w:t>
      </w:r>
    </w:p>
    <w:tbl>
      <w:tblPr>
        <w:tblW w:w="10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411"/>
        <w:gridCol w:w="1667"/>
      </w:tblGrid>
      <w:tr>
        <w:trPr/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Kategoria</w:t>
            </w:r>
          </w:p>
          <w:p>
            <w:pPr>
              <w:pStyle w:val="Normal"/>
              <w:spacing w:lineRule="auto" w:line="24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Obciążenie studenta</w:t>
            </w:r>
          </w:p>
        </w:tc>
      </w:tr>
      <w:tr>
        <w:trPr/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a stacjonar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a niestacjonarne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LICZBA GODZIN REALIZOWANYCH PRZY BEZPOŚREDNIM UDZIALE NAUCZYCIELA/GODZINY KONTAKTOWE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iCs/>
                <w:szCs w:val="24"/>
              </w:rPr>
            </w:pPr>
            <w:r>
              <w:rPr>
                <w:iCs/>
                <w:szCs w:val="24"/>
              </w:rPr>
              <w:t>Udział w wykłada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iCs/>
                <w:szCs w:val="24"/>
              </w:rPr>
            </w:pPr>
            <w:r>
              <w:rPr>
                <w:iCs/>
                <w:szCs w:val="24"/>
              </w:rPr>
              <w:t>Udział w ćwiczeniach, konwersatoriach, laboratoria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iCs/>
                <w:szCs w:val="24"/>
              </w:rPr>
              <w:t>Ćwiczenia praktycz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iCs/>
                <w:szCs w:val="24"/>
              </w:rPr>
            </w:pPr>
            <w:r>
              <w:rPr>
                <w:iCs/>
                <w:szCs w:val="24"/>
              </w:rPr>
              <w:t>Udział w egzaminie/kolokwium zaliczeniowy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iCs/>
                <w:szCs w:val="24"/>
              </w:rPr>
            </w:pPr>
            <w:r>
              <w:rPr>
                <w:iCs/>
                <w:szCs w:val="24"/>
              </w:rPr>
              <w:t>Inne (należy wskazać jakie? np. zajęcia praktyczne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SAMODZIELNA PRACA STUDENTA /GODZINY NIEKONTAKTOWE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iCs/>
                <w:szCs w:val="24"/>
              </w:rPr>
            </w:pPr>
            <w:r>
              <w:rPr>
                <w:iCs/>
                <w:szCs w:val="24"/>
              </w:rPr>
              <w:t>Przygotowanie do wykład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iCs/>
                <w:szCs w:val="24"/>
              </w:rPr>
            </w:pPr>
            <w:r>
              <w:rPr>
                <w:iCs/>
                <w:szCs w:val="24"/>
              </w:rPr>
              <w:t>Przygotowanie do ćwicze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iCs/>
                <w:szCs w:val="24"/>
              </w:rPr>
            </w:pPr>
            <w:r>
              <w:rPr>
                <w:b/>
                <w:iCs/>
                <w:szCs w:val="24"/>
              </w:rPr>
              <w:t>ŁĄCZNA LICZBA GODZI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PUNKTY ECTS za przedmio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1"/>
      <w:w w:val="9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zena.reliszka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23:00Z</dcterms:created>
  <dc:creator>Przemysław Zając</dc:creator>
  <dc:description/>
  <dc:language>en-US</dc:language>
  <cp:lastModifiedBy>eBay</cp:lastModifiedBy>
  <dcterms:modified xsi:type="dcterms:W3CDTF">2022-09-22T11:23:00Z</dcterms:modified>
  <cp:revision>2</cp:revision>
  <dc:subject/>
  <dc:title/>
</cp:coreProperties>
</file>